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9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, от 06.05.2020 № 800-59, от 05.06.2020 № 810-60, от 02.07.2020 № 822-61, от 22.07.2020 № 835-62, от 25.08.2020 № 840-63, от 08.09.2020 № 845-63, от 05.10.2020 № 12-2, от 27.11.2020 № 35-4, от 14.12.2020 № 53-5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 042 612,0» заменить цифрами «3 225 357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222 756,5» заменить цифрами «2 217 852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819 855,5» заменить цифрами «1 007 505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819 855,5» заменить цифрами «1 007 505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статью 12 решения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6. Установить, что в соответствии с частью 20 статьи 2.1,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муниципальные задания, установленные в отношении муниципальных учреждений Северо-Енисейского района на 2020 год, не признаются невыполненными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коронавирусной инфекц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в пункте 1 статьи 15 решения цифры «75 118,3» заменить цифрами  «73 158,5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6 решения цифры «542 098,0» заменить цифрами «542 214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01 025,9» заменить цифрами «595 076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09 698,3» заменить цифрами «108 514,6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 статьи 19 решения цифры «14 414,8» заменить цифрами «14 137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пункте 1 статьи 24 цифры «345,6» заменить цифрами «335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пункте 1 статьи 25 цифры «13 626,6» заменить цифрами «11 968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статье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1) дополнить подпунктом г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г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, в части финансового обеспечения выполненных работ, связанных с содержанием административного здания, расположенного по адресу: Маяковского ул., 12 зд., Северо-Енисейский гп Северо-Енисейского района Красноярского края, 663282, на базе которого временно развернут дополнительно к имеющемуся (в краевом государственном бюджетном учреждении здравоохранения «Северо-Енисейская районная больница») коечный фонд для лечения на территории Северо-Енисейского района лиц, заболевших новой коронавирусной инфекцией (COVID-19), в количестве 47 коек в период с 01.11.2020 года по 31.12.2020 года» в 2020 году в сумме 826,5 тыс. рублей, в 2021 году в сумме 0,0 тыс. рублей, в 2022 году в сумме 0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ополнить подпунктами 7), 8)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7) от 17 декабря 2020 № 2400-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«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с 01.11.2020 по 30.11.2020»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с 01.11.2020 по 30.11.2020, в 2020 году в сумме 605,8 тыс. рублей, в 2021 году в сумме 0,0 тыс. рублей, в 2022 году в сумме 0,0 тыс. рублей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от 22 декабря 2020 № 2432-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«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фактически понесенных затрат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»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фактически понесенных затрат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, в 2020 году в сумме 1 709,1 тыс. рублей, в 2021 году в сумме 0,0 тыс. рублей, в 2022 году в сумме 0,0 тыс. рублей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) в пункте 2  статьи 33 решения цифры «1 849,1» заменить цифрами «1 836,8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) в пункте 1  статьи 3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ешения цифры «55 370,9» заменить цифрами «54 77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) </w:t>
      </w:r>
      <w:r>
        <w:rPr>
          <w:sz w:val="28"/>
          <w:szCs w:val="28"/>
        </w:rPr>
        <w:t>приложения 1, 4, 5, 6, 7, 12, 13, 14, 15, 17 к решению изложить в новой редакции согласно приложениям 1, 2, 3, 4, 5, 6, 7, 8, 9, 10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23» декабр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полномочия Главы Северо-Енисейского района, первый заместитель главы района    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23» декабря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годов»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6 декабря 2019 года № 760-55 «О бюджете Северо-Енисейского района на 2020 год и плановый период 2021-2022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0 год и плановый период 2021-2022 годов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>
          <w:szCs w:val="28"/>
        </w:rPr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>увеличиваются в 2020 году на182 745,5  тыс. рублей и составят 3 225 357,5 тыс. 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>уменьшаются в 2020 году на  4 904,4  тыс. рублей и составят 2 217 852,1тыс. 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профицит бюджета района </w:t>
      </w:r>
      <w:r>
        <w:rPr>
          <w:szCs w:val="28"/>
        </w:rPr>
        <w:t>увеличивается в 2020 году на 187 649,9тыс. рублей и составит 1 007 505,4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0 год и плановый период 2021-2022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0 году увеличены на сумму 182 745,5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по налоговым и неналоговым доходам внесены изменения на сумму 182 745,5 тыс. рублей в связи с проведенной оценкой ожидаемых поступлений и сведениям министерства финансов Красноярского края и главных администраторов доходов бюджета Северо-Енисейского район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по налогу на прибыль организаций плановые назначения увеличены на сумму 182 801,0 тыс. руб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основанием корректировки на увеличение части налога на прибыль организаций является уточнение плановых назначений в соответствии с информацией министерства финансов Красноярского кра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по акцизам и подакцизным товарам (продукции), производимым на территории Российской Федерации плановые назначения уменьшены на 43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) по  государственной пошлине по делам, рассматриваемым в судах общей юрисдикции, мировыми судьями плановые назначения увеличены на 80,2 тыс. рублей на основании проведенной оценки поступлений в 2020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) по прочим поступлениям от использования имущества плановые назначения уменьшены на сумму 14,5 тыс. рублей в связи с уменьшением начисленной пени за просрочк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) по доходам от оказания платных услуг (работ) плановые назначения скорректированы на уменьшение на сумму 97,0 тыс. рублей по муниципальному казенному учреждению «Аварийно-спасательное формирование» в связи с проведенной оценкой поступления доходов по аварийно-спасательным услугам за 2020 го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6) по административным штрафам плановые назначения увеличены на 11,0 тыс. рублей, в связи с увеличением заключенных договоров по социальному и коммерческому найму и проведенной оценкой поступления платы по итогам 2020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) по штрафам, санкциям, возмещению ущерба плановые назначения увеличены на 7,8 тыс. рублей, в связи с фактическим поступлением платежей и уточнением ожидаемых поступлений за 2020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В плановые назначения по безвозмездным поступлениям от других бюджетов бюджетной системы Российской Федерации изменения не вносилис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на 2020 годуменьшенына сумму 4 904,4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несены изменения в рамках следующи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образования» в целом бюджетные ассигнования уменьшены на сумму 4 808,1 тыс. рубле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1429" w:hanging="295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Управление образования администрации Северо-Енисейского района</w:t>
      </w:r>
      <w:r>
        <w:rPr>
          <w:sz w:val="28"/>
          <w:szCs w:val="28"/>
        </w:rPr>
        <w:t xml:space="preserve"> уменьшены бюджетные ассигнования на общую сумму 4 808,1 тыс. рублей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фактически сложившимися расходами уменьшены ассигнования по следующим мероприятиям: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ые услуги на сумму 1 360,6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олоком муниципальных образовательных учреждений для организации потребления учащимися 1-5 классов общеобразовательных учреждений на сумму 12,4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е ремонты учреждений на сумму 91,3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служебные командировки на сумму 74,9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овогодних подарков на сумму 101,3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связи на сумму 26,3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руда и начисления на оплату труда на сумму 384,7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тоимости основных средств на сумму 12,9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тоимости материальных запасов на сумму 462,4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и обеспечение участия одаренных детей разных возрастных категорий в мероприятиях различных уровней на сумму 23,5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ункционирования модели персонифицированного финансирования дополнительного образования детей (Оплата труда и начисления на оплату труда) на сумму 1 964,0 тыс. рублей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премии по итогам 2020 года работникам муниципальных учреждений, органов местного самоуправления Северо-Енисейского района, органов администрации Северо-Енисейского района с правами юридического лица, муниципальным служащим, содержание и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на сумму 293,8 тыс. рублей.</w:t>
      </w:r>
    </w:p>
    <w:p>
      <w:pPr>
        <w:pStyle w:val="Style2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бюджетные ассигнования на 2020 год уменьшены на сумму 1 994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8" w:hanging="294"/>
        <w:jc w:val="both"/>
        <w:rPr/>
      </w:pPr>
      <w:r>
        <w:rPr>
          <w:sz w:val="28"/>
          <w:szCs w:val="28"/>
        </w:rPr>
        <w:t>по главному распорядителю бюджетных средств - а</w:t>
      </w:r>
      <w:r>
        <w:rPr>
          <w:b/>
          <w:sz w:val="28"/>
          <w:szCs w:val="28"/>
        </w:rPr>
        <w:t>дминистрация Северо-Енисейского района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Уменьшены бюджетные ассигнования по факту выполненных работ:</w:t>
        <w:tab/>
        <w:t>капитальный ремонт сети тепловодоснабжения, от ТК-147А до ТК-154, ул. Капитана Тибекина, 3А, гп Северо-Енисейский на сумму 1 835,1 тыс. рублей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работы по бурению двух водозаборных скважин на территории Северо-Енисейского района на сумму 159,1 тыс. рубле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8"/>
          <w:szCs w:val="28"/>
        </w:rPr>
        <w:t>в целом уменьшены бюджетные ассигнованияна сумму 304,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20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меньшены бюджетные ассигнования на финансовое обеспечение деятельности муниципального казенного учреждения «Аварийно-спасательное формирование Северо-Енисейского района» по фактическим расходам на сумму 304,8тыс. рублей (командировки, приобретение основных средств).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в целом бюджетныеассигнования уменьшены на сумму782,9тыс. рублей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828" w:leader="none"/>
        </w:tabs>
        <w:ind w:left="1428" w:hanging="36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отдел культуры администрации Северо-Енисейского района </w:t>
      </w:r>
      <w:r>
        <w:rPr>
          <w:sz w:val="28"/>
          <w:szCs w:val="28"/>
        </w:rPr>
        <w:t>уменьшены бюджетные ассигнования на сумму 782,9 тыс. рублей</w:t>
      </w:r>
    </w:p>
    <w:p>
      <w:pPr>
        <w:pStyle w:val="Style2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БУ «Централизованная библиотечная система Северо-Енисейского района», уменьшены бюджетные ассигнования на сумму 485,3 тыс. рублей в связи с задержкой выполнения работ по разработке Дизайн-проекта для модернизации центральной районной библиотеки МБУ «ЦБС» ООО «Дизайн-агентством «ArtStyle», из-за сложной эпидемиологической обстановки по угрозе распространения коронавирусной инф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КУ «Централизованная клубная система Северо-Енисейского района» уменьшены бюджетные ассигнования на сумму 201,9 тыс. рублей, в связи с выплатой премии работникам МБУ «ЦКС» по критериям, установленным распоряжением администрации Северо-Енисейского района от 10.12.2020 № 2346-Р «О выплате работникам муниципальных учреждений Северо-Енисейского района премии по итогам 2020 го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КУ «Центр обслуживания муниципальных учреждений Северо-Енисейского района» уменьшены бюджетные ассигнования на сумму 95,7 тыс. рублей, в связи с выплатой премии работникам МБУ «ЦКС» по критериям, установленным распоряжением администрации Северо-Енисейского района от 10.12.2020 № 2346-Р «О выплате работникам муниципальных учреждений Северо-Енисейского района премии по итогам 2020 г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уменьшены бюджетные ассигнования на сумму 3 462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418" w:right="-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</w:t>
      </w:r>
      <w:r>
        <w:rPr>
          <w:sz w:val="28"/>
          <w:szCs w:val="28"/>
        </w:rPr>
        <w:t>уменьшены бюджетные ассигнования на сумму 3 462,3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95393224"/>
      <w:r>
        <w:rPr>
          <w:sz w:val="28"/>
          <w:szCs w:val="28"/>
        </w:rPr>
        <w:t xml:space="preserve">Обеспечение деятельности муниципального казенного учреждения «Спортивный комплекс Северо-Енисейского района «Нерика» в целом уменьшены бюджетные ассигнования на сумму 1 392,0 тыс. рублей (оплата труда, коммунальные услуг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еятельности (оказание услуг) муниципальным бюджетным физкультурно-оздоровительным учреждением «Бассейн «АЯХТА» Северо-Енисейского района» в целом уменьшены бюджетные ассигнования на сумму 1 678,0 тыс. рублей (оплата труда, коммунальные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495393224"/>
      <w:r>
        <w:rPr>
          <w:sz w:val="28"/>
          <w:szCs w:val="28"/>
        </w:rPr>
        <w:t xml:space="preserve">Обеспечение деятельности (оказание услуг) муниципальным бюджетным учреждением «Молодежный центр «АУРУМ» Северо-Енисейского района» уменьшены бюджетные ассигнования на сумму 52,3 тыс. рублей (оплата труда и командировочные расходы)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Обеспечение </w:t>
      </w:r>
      <w:r>
        <w:rPr>
          <w:sz w:val="28"/>
          <w:szCs w:val="28"/>
        </w:rPr>
        <w:t xml:space="preserve">деятельности отдела физической культуры, спорта и молодежной политики в целом уменьшены бюджетные ассигнования на сумму 340,0 тыс. рублей (оплата тру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величены бюджетные ассигнования на сумму 1 431,6тыс. рублей</w:t>
      </w:r>
    </w:p>
    <w:p>
      <w:pPr>
        <w:pStyle w:val="Style20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ены бюджетные ассигнования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по фактическому количеству перевезенных пассажиров на сумму 27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бюджетные ассигновани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фактически понесенных затрат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0 годуна сумму 1 70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местного самоуправления» </w:t>
      </w:r>
      <w:r>
        <w:rPr>
          <w:sz w:val="28"/>
          <w:szCs w:val="28"/>
        </w:rPr>
        <w:t>уменьшены бюджетные ассигнования на сумму 549,4 тыс. рублей</w:t>
      </w:r>
    </w:p>
    <w:p>
      <w:pPr>
        <w:pStyle w:val="Style20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озмещение фактически понесенных затрат, связанных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продуктов (включая транспортно-заготовительные расходы) по фактическим расходам на сумму 54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величены бюджетные ассигнованияна сумму  3 903,1 тыс. рублей</w:t>
      </w:r>
    </w:p>
    <w:p>
      <w:pPr>
        <w:pStyle w:val="Style20"/>
        <w:numPr>
          <w:ilvl w:val="0"/>
          <w:numId w:val="4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лючен капитальный ремонт 12 квартирного дома, ул. Донского, 57, кв. 12, гп Северо-Енисейский на сумму 124,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КУ «Служба заказчика-застройщика»на общую сумму 1 25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в соответствии с Постановлением Третьего арбитражного апелляционного суда Красноярского края по делу №А33-610/2020, 14.12.2020 года на выплату задолженности перед ООО «ЭлектроМонтажСтрой» по муниципальному контракту от 23.08.2018 №1024745 на выполнение работ по строительству объекта «Водозабор подземных вод для хозяйственно-питьевого водоснабжения», гп Северо-Енисейский на сумму 5 28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в целом уменьшены бюджетные ассигнования на сумму 432,7 тыс. рублей</w:t>
      </w:r>
    </w:p>
    <w:p>
      <w:pPr>
        <w:pStyle w:val="Style20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Финансовому управлениюадминистрации Северо-Енисейского района</w:t>
      </w:r>
      <w:r>
        <w:rPr>
          <w:sz w:val="28"/>
          <w:szCs w:val="28"/>
        </w:rPr>
        <w:t>уменьшены ассигнования по фактической потребности на сумму 43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меньшены бюджетные ассигнования на сумму 1 213,1 тыс. рублей:</w:t>
      </w:r>
    </w:p>
    <w:p>
      <w:pPr>
        <w:pStyle w:val="Style20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2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средства бюджета для уплаты обязательных взносов на капитальный ремонт общего имущества многоквартирных домов в муниципальной собственностина сумму 1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 на сумму 1 196,2 тыс. рублей перенесена на 2021 г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меньшены бюджетные ассигнования на сумму 1 668,2 тыс. рублей:</w:t>
      </w:r>
    </w:p>
    <w:p>
      <w:pPr>
        <w:pStyle w:val="Style20"/>
        <w:numPr>
          <w:ilvl w:val="0"/>
          <w:numId w:val="4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возмещение фактически понесенных затрат, связанных с организацией благоустройства территории района в части освещения улиц на сумму 1 65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фактически понесенных затрат,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 на сумму 10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епрограммных расходов </w:t>
      </w:r>
      <w:r>
        <w:rPr>
          <w:sz w:val="28"/>
          <w:szCs w:val="28"/>
        </w:rPr>
        <w:t>в целом увеличены бюджетные ассигнования на сумму 4 976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701" w:hanging="283"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меньшены бюджетные ассигнованияна сумму 4 976,5 тыс. рублей</w:t>
      </w:r>
    </w:p>
    <w:p>
      <w:pPr>
        <w:pStyle w:val="Normal"/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 бюджетные ассигнования на функционирование администрации (исполнительно-распорядительного органа муниципального образования) на сумму 3 229,9 тыс. рублей (оплата труда и начисления на оплату труда, увеличение стоимости основных средств и материальных зап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на общую сумму 8 206,4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администрации (исполнительно-распорядительного органа муниципального образования) на сумму 174,0 тыс. рублей (работы, услуги по содержанию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на реализацию решения Северо-Енисейского районного Совета депутатов от 25 мая 2010 года № 35-5 «О поощрениях и наградах Северо-Енисейского района» на сумму 6 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 дезинфекцией общественных мест, профилактикой распространения коронавирусной инфекции, по состоянию с 01.11.2020 по 30.11.2020 на сумму 60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, в части финансового обеспечения выполненных работ, связанных с содержанием административного здания, расположенного по адресу: Маяковского ул., 12 зд., Северо-Енисейский гп Северо-Енисейского района Красноярского края, 663282, на базе которого временно развернут дополнительно к имеющемуся (в краевом государственном бюджетном учреждении здравоохранения «Северо-Енисейская районная больница») коечный фонд для лечения на территории Северо-Енисейского района лиц, заболевших новой коронавирусной инфекцией (COVID-19), в количестве 47 коек в период с 01.11.2020 года по 31.12.2020 года на сумму 82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внутреннего финансирования дефицита бюджета Северо-Енисейского района на 2020 год увеличился на сумму 187 649,9 тыс. рублей и составил 1 007 505,4</w:t>
      </w:r>
      <w:bookmarkStart w:id="2" w:name="_GoBack"/>
      <w:bookmarkEnd w:id="2"/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му устройству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 xml:space="preserve">                                  А.Э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rabota</dc:creator>
  <dc:description/>
  <dc:language>en-US</dc:language>
  <cp:lastModifiedBy>AKA</cp:lastModifiedBy>
  <cp:lastPrinted>2020-12-23T11:06:00Z</cp:lastPrinted>
  <dcterms:modified xsi:type="dcterms:W3CDTF">2020-12-23T07:25:00Z</dcterms:modified>
  <cp:revision>2</cp:revision>
  <dc:subject/>
  <dc:title/>
</cp:coreProperties>
</file>